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ega/MPEGA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/MPEGA_decode_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/MPEGA_find_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/MPEGA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/MPEGA_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/MPEGA_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/MPEGA_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ega/MPEGA_close                                           mpega/MPEGA_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EGA_close -- close an MPEG Audio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EGA_close( mpega_stream 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MPEGA_close( MPEGA_STREA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s an MPEG Audio stream. Once this call has been mad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am can no longer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ega_stream - the MPEG Audio stream to 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EGA_ope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ega/MPEGA_decode_frame                             mpega/MPEGA_decode_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EGA_decode_frame -- Decode one frame of MPEG Audio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_count = MPEGA_decode_frame( mpega_stream, pcm 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0                                 a0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MPEGA_decode_frame( MPEGA_STREAM *, WORD *pcm[ MPEGA_MAX_CHANNELS ]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decodes one frame of MPEG Audio stream. Decoded aud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s are stored in given pcm buffers (16-bit samples). The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number of decoded samples (for one channel) or an error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egative number). The maximum number of decoded samples will not exc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EGA_PCM_SIZE. The number of samples depend on the MPEG Audio stre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(norm and layer) and on the decoded frequency output divi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nnel 0 is Left or Mono, channel 1 i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ega_stream - Opened MPEG Audio stream obtain from MPEGA_ope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m - Array of MPEGA_MAX_CHANNELS buffers of MPEGA_PCM_SIZE WORD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m - These arrays will be filled with audio pcm samples if sample_count &gt; 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_count - number of samples decoded for each channel. This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0 if current frame was skipped because decoder is not y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chronized, this is * NOT * a decoding err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is number is &lt; 0, end of stream is reached (= MPEGA_ERR_EOF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an error was found (MPEGA_ERR_BADFR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EGA_open(), MPEGA_clos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ega/MPEGA_find_sync                                   mpega/MPEGA_find_sy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EGA_find_sync -- Find an MPEG Audio sync word in a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c_pos = MPEGA_find_sync( buffer, buffer_size 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0                         a0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MPEGA_find_sync( BYTE *, 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searches for an MPEG Audio sync word in a buf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this function to see if a file contains MPEG Audio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function returns &gt;= 0 value, a valid MPEG Audio header 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- BYTE buffer to w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_size - Number of bytes of given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c_pos - sync postion of a valid MPEG Audio frame or MPEGA_ERR_NO_SYN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no valid fram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ega/MPEGA_open                                             mpega/MPEGA_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EGA_open -- Open an MPEG Audio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ega_stream = MPEGA_open( stream_name, ctrl 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0                         A0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EGA_STREAM *MPEGA_open( char *, MPEGA_CTRL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s an MPEG Audio stream and returns an mpeg audio stream struc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ream name is the MPEG Audio filename if standard file access is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trl structure controls the stream access and the deco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. If you want a standard file access to the streams,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s_access field of MPEGA_CTRL to NULL. Otherwise, set it to a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Hook that specifies your custom access to the stream. It this ca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Hook function will be called in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LONG __saveds __asm HookFunc( register __a0 struct Hook  *hoo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gister __a2 APTR          hand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gister __a1 MPEGA_ACCESS *access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PEGA_ACCESS struct specifies bitstream access function &amp;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-&gt;func == MPEGA_BSFUNC_OP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 the bitstre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-&gt;data.open.buffer_size is the i/o block size your read function can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-&gt;data.open.stream_size is the total size of the current stre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in bytes, set it to 0 if unknow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your file handle (or NULL if fail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-&gt;func == MPEGA_BSFUNC_CL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 the bitstre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0 if 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-&gt;func == MPEGA_BSFUNC_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bytes from bitstre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-&gt;data.read.buffer is the destination buff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-&gt;data.read.num_bytes is the number of bytes requested for re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# of bytes read or 0 if EO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-&gt;func == MPEGA_BSFUNC_SEE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k into the bitstre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-&gt;data.seek.abs_byte_seek_pos is the absolute byte position to reac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0 if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structure contains Layers decoding settings, one for Layers I &amp; II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for Layer III (which is more CPU intensive). These settings control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dio quality, the output frequency division and the stereo to mono conver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structure allows also to choose the stream buffer size, which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of bytes read for stream in a blo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details about this structure see &lt;libraries/mpega.h&gt;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returned value is NULL, the stream can't be opened (if it's not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EG Audio stream for example). Otherwise, mpega_stream (read only)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s about current stream and actual decoding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ARNING * Only the task that called MPEGA_open can safely call the other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use the mpega_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am_name - Name of the stream to op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- Decoding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ega_stream - The stream structure, use it to get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stream. You should pass this to oth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EGA_close(), MPEGA_decode_fra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ega/MPEGA_scale                                           mpega/MPEGA_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EGA_scale -- Set the output scale for the current stream (V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= MPEGA_scale( mpega_stream, scale_percent 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                      a0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MPEGA_scale( MPEGA_STREAM *, 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set the output scale of the decoded samp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possible to increase or to decrease the output samples dynami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cale_percent of 200 will double the output sample valu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cale_percent of 50 will halve th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ega_stream - Opened MPEG Audio stream obtain from MPEGA_ope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le_percent - The scaling factor in 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- 0 if Ok or &lt; 0 if error (see MPEGA_ERR_xx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ega/MPEGA_seek                                             mpega/MPEGA_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EGA_seek -- Seek into an MPEG Audio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= MPEGA_seek( mpega_stream, ms_time_position 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                     a0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MPEGA_seek( MPEGA_STREAM *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allows to seek into an opened stream. The see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is a time position in milliseconds. If the seek fail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 returns an error (MPEGA_ERR_EOF if outside of stre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ega_stream - Opened MPEG Audio stream obtain from MPEGA_ope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_time_position - Time position of s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- 0 if Ok or &lt; 0 if error (see MPEGA_ERR_xx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EGA_ti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ega/MPEGA_time                                             mpega/MPEGA_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EGA_time -- Get the current time position of an MPEG Audio str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= MPEGA_time( mpega_stream, ms_time_position 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                     a0 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MPEGA_time( MPEGA_STREAM *, ULONG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gets the current time position of an opened stre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turn time position is given in milli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ega_stream - Opened MPEG Audio stream obtain from MPEGA_ope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_time_position - Current time pos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- 0 if Ok or &lt; 0 if error (see MPEGA_ERR_xx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EGA_see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